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scopia Eletrônica de Varredura / Departamento de Química / FFCLRP / US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axas de Serviço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Q e Membros do Projeto FAPESP (Processo: 04/09320-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as Instituições de Ens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amento de 01 amost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2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2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-amostra (stub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3,00 / un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3,00 / un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3,00 / unida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ização com Ou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50,00 / proces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100,00 (até 2 min) + R$50,00/minu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100,00 (até 2 min) + R$50,00/minu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poração com Carb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10,00 / proces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20,00 / proces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20,00 / proces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V Zeiss EVO 50 (hora de anális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8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1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V Shimadzu SS-550 (hora de anális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0:00Z</dcterms:created>
  <dc:creator>user</dc:creator>
  <dc:description/>
  <cp:keywords/>
  <dc:language>en-US</dc:language>
  <cp:lastModifiedBy>user</cp:lastModifiedBy>
  <dcterms:modified xsi:type="dcterms:W3CDTF">2016-04-08T12:29:00Z</dcterms:modified>
  <cp:revision>11</cp:revision>
  <dc:subject/>
  <dc:title/>
</cp:coreProperties>
</file>